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44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а 44/2 находятся в городе Комсомольск-на-Амуре. Эти апартаменты находятся в пешей доступности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трансфер от/до жд вокзала, Отопление, Стиральная машина, Ускоренная регистрация заезда и вы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44/2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