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мсомольск-на-Аму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а 6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нина 60 расположены в городе Комсомольск-на-Амуре. Эти апартаменты находятся в пешей доступности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трансфер от/до жд вокзал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60, Комсомольск-на-Ам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