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63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ина 63 А» расположен в городе Барнаул. Этот отель находится в живописном центре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63 А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