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а 19А расположены в городе Белгород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Номера для некурящих, Отопление, Стиральная машина, Номера для курящих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9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полностью укомплектована всем необходимым для комфортного проживания, и отлично подходит как для частных так и для служебных поездок. Новый дом, дизайнерский евро-ремонт.Новая, просторная, светлая и чистая квартира.Кондиционер, пол с подогревом, индивидуальное отопление.Интернет Wi-Fi, кабельное TV, большой ЖК телевизор с пультом +USB +HDMI, СВЧ печь, духовой шкаф, холодильник с морозильной камерой, электрический чайник, посуда для приготовления и приема пищи, чай и сахар.Стиральная машина, сушилка для белья, утюг и гладильная доска, фен, средства гигиены.Новая 2-х спальная кровать с ортопедическим основанием и матрасом, в гостиной новый удобный 2-х спальный диван (спальное место 1.6 Х 2.0), а также постельные принадлежности, комплект чистого постельного белья и полотенец. Квартира расположена в 1.5 км от центра, в самом начале района "Харьковская гора":Близко - от 1 км до 3 км от дома (центр): гипермаркет "Лента", торгово-офисный центр "Славянский", Учебно-спортивный комплекс БелГУ С.Хоркиной, БелГУ (новый корпус), выставочный зал "Родина", выставочно-конгрессный центр "Белэкспоцентр", парк "Победы", Белгородский зоопарк, аллея для прогулок "Стометровка", "Соборная площадь", драмтеатр им. М.С. Щепкина, "Дом Советов" - автобусная остановка "Родина" Рядом с домом: отделение "Сбербанк", "Россгосстрах банк", ТД "Агро-Белогорье", ТЦ "Салют", ТЦ "Сфера", ТЦ "Водстрой", ТЦ "Атлас", Клиника амбулаторной хирургии "Плюс", автошкола "Автовек", автоцентр "Max car".Также в шаговой доступности от дома находятся: прекрасный скверик с фонтаном для прогулок, продуктовые магазины, аптеки, пиццерии, кафе, рестораны, банкоматы, авто-парковка, авто-мойка, шиномонтаж, СТО, АЗС.Остановка транспорта "Водстрой", маршрут № 17, 15, 26, 43, 111, 120, 32, 13, 13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полностью укомплектована всем необходимым для комфортного проживания, и отлично подходит как для частных так и для служебных поездок. Новый дом, дизайнерский евро-ремонт.Новая, просторная, светлая и чистая квартира.Кондиционер, пол с подогревом, индивидуальное отопление.Интернет Wi-Fi, кабельное TV, большой ЖК телевизор с пультом +USB +HDMI, СВЧ печь, духовой шкаф, холодильник с морозильной камерой, электрический чайник, посуда для приготовления и приема пищи, чай и сахар.Стиральная машина, сушилка для белья, утюг и гладильная доска, фен, средства гигиены.Новая 2-х спальная кровать с ортопедическим основанием и матрасом, в гостиной новый удобный 2-х спальный диван (спальное место 1.6 Х 2.0), а также постельные принадлежности, комплект чистого постельного белья и полотенец. Квартира расположена в 1.5 км от центра, в самом начале района "Харьковская гора":Близко - от 1 км до 3 км от дома (центр): гипермаркет "Лента", торгово-офисный центр "Славянский", Учебно-спортивный комплекс БелГУ С.Хоркиной, БелГУ (новый корпус), выставочный зал "Родина", выставочно-конгрессный центр "Белэкспоцентр", парк "Победы", Белгородский зоопарк, аллея для прогулок "Стометровка", "Соборная площадь", драмтеатр им. М.С. Щепкина, "Дом Советов" - автобусная остановка "Родина" Рядом с домом: отделение "Сбербанк", "Россгосстрах банк", ТД "Агро-Белогорье", ТЦ "Салют", ТЦ "Сфера", ТЦ "Водстрой", ТЦ "Атлас", Клиника амбулаторной хирургии "Плюс", автошкола "Автовек", автоцентр "Max car".Также в шаговой доступности от дома находятся: прекрасный скверик с фонтаном для прогулок, продуктовые магазины, аптеки, пиццерии, кафе, рестораны, банкоматы, авто-парковка, авто-мойка, шиномонтаж, СТО, АЗС.Остановка транспорта "Водстрой", маршрут № 17, 15, 26, 43, 111, 120, 32, 13, 13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