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рмонтова 19 А №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рмонтова 19 А №1 расположены в 3 км от центра города Белгород.В апартаментах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Магазины, Кондиционер, Места для курения, Номера для некурящих, Отопление, Стиральная машин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рмонтова, д.19 А, Бел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должен быть осуществлён до 00:00, после этого времени отель не размеща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