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а 19А №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рмонтова 19А №3 расположены в городе Белгород. Эти апартаменты находятся в 3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Места для курения, Номера для некурящих, Отопление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9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должен быть осуществлён до 00:00, после этого времени отель не размеща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