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рмонтова 19А №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рмонтова 19А №7 расположены в 3 км от центра города Белгород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, Кондиционер, Места для курения, Номера для некурящих, Отопление, Стиральная машин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19 А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должен быть осуществлён до 00:00, после этого времени отель не размеща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