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аксима Горького 63 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Максима Горького 63 Б» находится в городе Барнаул. Этот отель находится в 1 км от живописного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ксима Горького, д.63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