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ыгина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лыгина 52 расположены в городе Тюмень. Эти апартаменты находятся в пешей доступности от центра города.В апартаментахНа территории предоставляется доступ в интернет. В вашем распоряжении парковка. Сотрудники будут рады организовать для вас трансфер от/до аэропорт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 от аэропорта, Бесплатный трансфер от/до жд вокзала, Кондиционер, Номера для некурящих, Отель для некурящих, Охрана, Ускоренная регистрация заезда и выезда, Телевизор в лобби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гина, д.5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