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ыгина 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лыгина 90 расположены в городе Тюмень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гина, д.90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