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On Malysheva 4b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Домашний уют на Малышева 4Б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Рядом с пляжем, Солярий, Массаж, Паровая баня, Салон красоты, Спа-центр, Библиотека, Боулинг, Караоке, Ночной клуб, Wi-Fi, Магазины, Круглосуточная стойка регистрации, Номера для некурящих, Охрана, Пресс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4B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