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сленник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сленникова 9 находятся в пешей доступности от центра города Ом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ленникова, д.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