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Матросо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Матросова расположены в 3 км от центра города Томск.В отелеНа всей территории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Трансфер, Трансфер от аэропорта, Магазины, Номера для некурящих, Отель для некурящих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тросова, д.3, Т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