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льникайте 10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ельникайте 102 находятся в пешей доступности от центра города Тюмень. Инфраструктура:- Тюменский Государственный Нефтегазовый Университет;- Тюменский Технопарк;- ТЦ Премьер, Магнит;- Выставочный зал;- Тюменский Государственная Медицинская Академия;- Перинатальный центр;- Областная клиническая больница;- Областной офтальмологический диспансерВ отеле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кайте, д. 10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