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ельникайте 9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ельникайте 95 расположены в 2 км от центра города Тюмень. Удобная транспортная развязка. Пересечение улиц Мельникайте и Котовского.Инфраструктура:- Тюменский Государственный Нефтегазовый Университет;- Тюменский Технопарк;- ТЦ Премьер, Магнит;- Выставочный зал;- Тюменский Государственная Медицинская Академия;- Перинатальный центр;- Областная клиническая больница;- Областной офтальмологический диспансер.В отеле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льникайте, д. 95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