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льникайте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льникайте 96 находятся в 2 км от центра города Тюмень. Удобная транспортная развязка. Пересечение улиц Мельникайте и Республики.Инфраструктура:- Тюменский Государственный Нефтегазовый Университет;- Тюменский Технопарк;- ТЦ Премьер, Магнит;- Выставочный зал;- Тюменский Государственная Медицинская Академия;- Перинатальный центр;- Областная клиническая больница;- Областной офтальмологический диспансер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д. 9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