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ендел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Менделеева расположены в городе Уфа. Эти апартаменты находятся в 4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150 корп.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