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ре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Межев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Межевом» расположен в 5 км от центра города.В отелеНа территории отеля предоставляется доступ в интернет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Доступ в интер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улок Межевой, д. 7, Оре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