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Межевом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Межевом 7» расположен в городе Орел. Этот отель находится в 5 км от центра города.В отелеНа территории отеля предоставляется доступ в интернет. Во всем отеле запрещено курение. Возможно проживание с домашними животными. Информацию об ограничениях и оплате необходимо предварительно уточнить у представителей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Межевой, д.7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