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расположены в городе Пенза. Эти апартаменты находятся в 3 км от центра города.В апартаментахНа территории предоставляется доступ в интернет. Также в вашем распоряжении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67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