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ра находятся в городе Омск. Эти апартаменты находится в 7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38 А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