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ира 40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ира 40А находятся в городе Омск. Эти апартаменты находятся в 7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Места для курения, Стиральная машина, Ускоренная регистрация заезда и выезд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40 А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