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лодежной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олодежной 28» находится в центре города Барнаул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д.28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