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оло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улице Молокова находится в городе Красноярск. Этот отель находи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5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 укомплектована всем необходимым для комфортного проживания от одного до трёх человек. Дом где расположена квартира находится рядом с ТРЦ "Планета", рядом находится ТЦ "Оптима", недалеко от дома до ТК "Взлётка-плаза" и Автовокзала. Так же в шаговой доступности находистся МВДЦ Сибирь, Гранд холл Сибирь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 укомплектована всем необходимым для комфортного проживания от одного до трёх человек. Дом где расположена квартира находится рядом с ТРЦ "Планета", рядом находится ТЦ "Оптима", недалеко от дома до ТК "Взлётка-плаза" и Автовокзала. Так же в шаговой доступности находистся МВДЦ Сибирь, Гранд холл Сиби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