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й расположены в городе Пенза, в 2 км от центра города.В отелеНа территории предоставляется доступ в интернет. Также в вашем распоряжении парковка. При желании вы можете заказать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руглосуточная стойка регистрации, Места для курения, Номера для некурящих, Номера со звукоизоляцией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 10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связаться с представителями апартаментов за сутки до заезда для уточнения дета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