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7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Екатерин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на Московской 75 ЖК Арбатский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на Московской 75 ЖК Арбатский расположены в пешей доступности от живописного центра города Екатеринбург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Стиральная машина, Курение разрешено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Московская, д.75, Екатерин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