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находятся в 6 км от центра города Самар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д.5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