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Апартаменты на мысе Фиолен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мысе Фиолент расположены на территории охраняемого комплекса «Фиолент Village» в 12 км от центра города Севастополь.От апартаментов до моря 100 метров, до Царского пляжа 700 метров, до смотровой площадки Фиолент 50 метров.Рядом находятся Георгиевский монастырь, Яшмовый пляж, пляж Маяк.Есть возможность наблюдать закат.В апартаментахНа территории комплекса есть место для барбекю, детская площадка, парковка. Имеется Wi-Fi, Интернет-телевидение, большая лоджия (6 кв.м.) с освещением и розеткой.Есть возможность воспользоваться трансфером от/до аэропорта.Территория комплекса охраняется, благодаря чему она считается безопасной для прогулок детей.Гостям предоставляются полотенца, постельное бельё, наматрасники, стиральный порошок, мыло твердое и жидкое, шампунь, гель для душа, крем для рук, моющее средство, бытовая химия. В душе теплые полы. У каждого дивана расположена лампа и роз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птечка первой помощи, Удобства для барбекю, Площадка для пикника, Площадка для барбекю, Wi-Fi, Доступ в интернет, Трансфер, Трансфер от аэропорта, Кондиционер, Номера для некурящих, Охрана, Стиральная машин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Фиолентовское шоссе, д. 134, ЖК "Мыс Фиолент", корпус 1, апартаменты 10,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Курить в апартаментах и на лоджии строго запрещено.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4 человека. </w:t>
      </w:r>
    </w:p>
    <w:p>
      <w:pPr>
        <w:pStyle w:val="Normal"/>
        <w:bidi w:val="0"/>
        <w:jc w:val="both"/>
        <w:rPr>
          <w:rFonts w:ascii="Arial" w:hAnsi="Arial" w:eastAsia="Arial" w:cs="Arial"/>
          <w:sz w:val="19"/>
          <w:szCs w:val="19"/>
        </w:rPr>
      </w:pPr>
      <w:r>
        <w:rPr>
          <w:rFonts w:eastAsia="Arial" w:cs="Arial" w:ascii="Arial" w:hAnsi="Arial"/>
          <w:sz w:val="19"/>
          <w:szCs w:val="19"/>
        </w:rPr>
        <w:t xml:space="preserve">Заселение возможно от 4 дней.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не разрешается. </w:t>
      </w:r>
    </w:p>
    <w:p>
      <w:pPr>
        <w:pStyle w:val="Normal"/>
        <w:bidi w:val="0"/>
        <w:jc w:val="both"/>
        <w:rPr>
          <w:rFonts w:ascii="Arial" w:hAnsi="Arial" w:eastAsia="Arial" w:cs="Arial"/>
          <w:sz w:val="19"/>
          <w:szCs w:val="19"/>
        </w:rPr>
      </w:pPr>
      <w:r>
        <w:rPr>
          <w:rFonts w:eastAsia="Arial" w:cs="Arial" w:ascii="Arial" w:hAnsi="Arial"/>
          <w:sz w:val="19"/>
          <w:szCs w:val="19"/>
        </w:rPr>
        <w:t>Стоимость трансфера в аэропорт или обратно составляет 4000 рублей (возможны детские кресла по договоренност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