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28 расположены в 4 км от центра города Ом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, д.28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