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итина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икитина 107» находится в пешей доступности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а, д.107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епозит в размере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