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м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ктябрьском 36 находятся в пешей доступности от живописного центра города Комсомольск-на-Аму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Бесплатный трансфер от/до жд вокзал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36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