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панинцев 10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апанинцев 109» расположен в городе Барнаул. Этот отель находится в 1 км от живописного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панинцев, д.109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