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л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вловском расположены в городе Барнаул. Эти апартаменты находятся в 5 км от живописного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ский тракт, д.203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