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ском тракте 2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ловском тракте 221 расположены в 5 км от центра города Барнаул.В апартаментах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д. 22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