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жалос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жалостина находятся в пешей доступности от центра города Рязань.В апартаментахНа территории предоставляется доступ в интернет. Также в распоряжении гостей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ондиционер, Круглосуточная стойка регистрации, Номера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жалостина, д.46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100% от стоимости бронирования для гарант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не предусмотр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