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балтийск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ибалтийской 11 находятся в городе Екатеринбург. Эти апартаменты находятся в 1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балтийская, д.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