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лета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летарской расположены в 1 км от центра города Барнаул.В апартаментахНа территории отеля предоставляется доступ в интернет. 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арская улица, д. 60А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