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Ленина 1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спекте Ленина 112» находится в городе Тула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112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