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Ленина 112/3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Ленина 112/306» расположен в городе Тула. Этот отель находится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12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