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Ленина 1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Ленина 130» расположен в городе Тула. Этот отель находится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30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