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лаших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роспекте Ленина 7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проспекте Ленина 74 находятся в городе Балашиха. Эти апартаменты находятся в пешей доступности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Ленина, д.74, Балаших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