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рка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ркаева находятся в 3 км от центра города Южно-Сахал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Полотенца для пляжа/бассейна, Прокат велосипедов, Wi-Fi, Доступ в интернет, Трансфер, Места для курения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.А.Пуркаева, д.76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