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тилко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тилковском Шоссе находятся в центре города Путилково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илковское шоссе, д.4/2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