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ти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тиловской расположены в пешей доступности от живописного центра города Барнаул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тиловская, д.20Г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тор встречается с гостем в день заезда у подъезда дома и передает ключи. Время заезда 12:00, либо в другое время, предварительно согласованно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