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ула Гамзатова 1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асула Гамзатова 119 расположены в городе Махачкала. Эти апартаменты находятся в 2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Кондиционер, Места для курения, Отель для некурящих, Отопление, Стиральная машина, Банк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нташева, д.101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