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нной расположены в городе Рязань. Эти апартаменты находятся в пешей доступности от центра города.В апартаментахНа территории предоставляется доступ в интернет. Сотрудники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 от аэропорта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нная, д. 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