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юме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Северной 3 корп. 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Северной 3 корп. 2 находятся в пешей доступности от живописного центра города Тюмень. Инфраструктура:- Тюменский Государственный Нефтегазовый Университет;- Тюменский Драматический Театр;- Пётр Столыпин, деловой дом;- ТЦ Гудвин, Магеллан;- Спортивный центр, Прибой;- Областной офтальмологический диспансер;- Городская поликлиника № 4;- Управление Федеральной службы государственной регистрации, кадастра и картографии по Тюменской области.В отелеНа территории предоставляется доступ в интернет. Если вы приехали на собственном автомобиле, к вашим услугам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оступ в интерне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еверная, д. 3, корп. 2, Тюме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