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еповец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екснин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екснинском расположены в городе Череповец. Эти апартаменты находятся в 4 км от живописного центра город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кснинский, д. 14, Череповец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