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Широт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Широтной расположены в 4 км от живописного центра города Тюмень.В апартаментахНа территории предоставляется доступ в интернет. В вашем распоряжении парковка. При желании вы можете заказать трансфер от/до аэропорта. Обратите внимание, что в апартаментах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Магазины, Места для курения, Отель для некурящих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ротная, д.19 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