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Шоссе Космонавтов 1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Шоссе Космонавтов 116 находятся в городе Пермь. Эти апартаменты находятся в 4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Магазины, Круглосуточная стойка регистрации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Космонавтов, д.11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внести предоплату в размере 1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с гостей взимается депозит в размере 2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